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2438" w:right="0" w:hanging="18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度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璧山区“最美新时代政法英模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2438" w:right="0" w:hanging="18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拟表扬人选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（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名）</w:t>
      </w:r>
    </w:p>
    <w:tbl>
      <w:tblPr>
        <w:tblW w:w="10215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5"/>
        <w:gridCol w:w="8130"/>
      </w:tblGrid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姓  名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单位及职务</w:t>
            </w:r>
          </w:p>
        </w:tc>
      </w:tr>
      <w:tr>
        <w:trPr>
          <w:trHeight w:val="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戴承林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区委政法委平安建设科负责人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侯晓林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区综治中心主任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杨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波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区法院执行局副局长、四级高级法官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吴  舟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区法院四级高级法官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宋晓霞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区法院立案庭庭长、四级高级法官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郭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锟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区检察院检察一部主任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刘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维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区检察院检察三部副主任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甘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鑫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区公安局经济犯罪侦查支队副支队长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刘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强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区公安局治安管理支队查缉大队大队长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涂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浩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区公安局刑事侦查支队副支队长</w:t>
            </w:r>
          </w:p>
        </w:tc>
      </w:tr>
      <w:tr>
        <w:trPr>
          <w:trHeight w:val="6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钟少丽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区公安局法制支队队长</w:t>
            </w:r>
          </w:p>
        </w:tc>
      </w:tr>
      <w:tr>
        <w:trPr>
          <w:trHeight w:val="8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陈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 xml:space="preserve"> 艳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区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公证处主任、支部书记</w:t>
            </w:r>
          </w:p>
        </w:tc>
      </w:tr>
      <w:tr>
        <w:trPr>
          <w:trHeight w:val="8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陈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钟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区司法局行政复议与应诉科科长</w:t>
            </w:r>
          </w:p>
        </w:tc>
      </w:tr>
      <w:tr>
        <w:trPr>
          <w:trHeight w:val="8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夏庆东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璧泉街道平安建设办负责人</w:t>
            </w:r>
          </w:p>
        </w:tc>
      </w:tr>
      <w:tr>
        <w:trPr>
          <w:trHeight w:val="8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曾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勇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丁家街道平安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建设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办工作人员</w:t>
            </w:r>
          </w:p>
        </w:tc>
      </w:tr>
      <w:tr>
        <w:trPr>
          <w:trHeight w:val="8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赵长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大路街道平安建设办主任</w:t>
            </w:r>
          </w:p>
        </w:tc>
      </w:tr>
      <w:tr>
        <w:trPr>
          <w:trHeight w:val="8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杨成樑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正兴镇平安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建设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办工作人员</w:t>
            </w:r>
          </w:p>
        </w:tc>
      </w:tr>
      <w:tr>
        <w:trPr>
          <w:trHeight w:val="8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高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素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七塘镇平安建设办主任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谭兴中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三合镇平安建设办主任</w:t>
            </w:r>
          </w:p>
        </w:tc>
      </w:tr>
      <w:tr>
        <w:trPr>
          <w:trHeight w:val="8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邹信荣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健龙镇平安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建设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办主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TextBody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eastAsia="方正仿宋_GBK" w:cs="方正仿宋_GBK"/>
          <w:sz w:val="32"/>
          <w:szCs w:val="32"/>
          <w:lang w:val="en-US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_GBK" w:hAnsi="方正仿宋_GBK" w:cs="方正仿宋_GBK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25:00Z</dcterms:created>
  <dc:creator>赵</dc:creator>
  <dc:description/>
  <dc:language>en-US</dc:language>
  <cp:lastModifiedBy>(๑ↀᆺↀ๑)✧</cp:lastModifiedBy>
  <dcterms:modified xsi:type="dcterms:W3CDTF">2022-11-04T02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242626EF64CF286556E69E580EF1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