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璧山区</w:t>
      </w:r>
      <w:r>
        <w:rPr>
          <w:rFonts w:ascii="Times New Roman" w:hAnsi="Times New Roman" w:cs="Times New Roman" w:eastAsia="方正小标宋_GBK"/>
          <w:sz w:val="44"/>
          <w:szCs w:val="44"/>
        </w:rPr>
        <w:t>“最美医务工作者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拟表扬人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Defaul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3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5"/>
        <w:gridCol w:w="903"/>
        <w:gridCol w:w="1671"/>
        <w:gridCol w:w="3184"/>
        <w:gridCol w:w="1000"/>
      </w:tblGrid>
      <w:tr>
        <w:trPr>
          <w:trHeight w:val="5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陈  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人民医院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医务部医疗质量管理办公室临时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徐雅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人民医院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感染管理科主治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万春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中医院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设备物资科工作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张  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中医院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检验科主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杨  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璧山区妇幼保健院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超声科主治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刘  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妇幼保健院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妇幼信息科科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鲍  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疾病预防控制中心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结核病与性病艾滋病防治科工作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邓小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璧城街道社区卫生服务中心医务科科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杨  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璧泉街道社区卫生服务中心办公室主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黄  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八塘镇中心卫生院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药房临时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刘昭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大兴镇中心卫生院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初级检验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邓兴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三合镇卫生院药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张胜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七塘镇卫生院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办公室临时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夏  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健龙镇卫生院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公共卫生科科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李  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璧山区永和中医院护士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2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3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Bodytext211pt">
    <w:name w:val="Body text|2 + 11 pt"/>
    <w:qFormat/>
    <w:rPr>
      <w:rFonts w:ascii="PMingLiU;PMingLiU-ExtB" w:hAnsi="PMingLiU;PMingLiU-ExtB" w:eastAsia="PMingLiU;PMingLiU-ExtB" w:cs="PMingLiU;PMingLiU-ExtB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cs="方正仿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t9">
    <w:name w:val="pt9"/>
    <w:basedOn w:val="Normal"/>
    <w:qFormat/>
    <w:pPr>
      <w:widowControl/>
      <w:spacing w:lineRule="auto" w:line="360" w:before="100" w:after="10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8:00Z</dcterms:created>
  <dc:creator>微软中国</dc:creator>
  <dc:description/>
  <dc:language>en-US</dc:language>
  <cp:lastModifiedBy>aaa</cp:lastModifiedBy>
  <cp:lastPrinted>2013-10-24T15:01:00Z</cp:lastPrinted>
  <dcterms:modified xsi:type="dcterms:W3CDTF">2023-07-26T01:54:26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F6123EF9042E18C367FB3452E1E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