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璧山区</w:t>
      </w:r>
      <w:r>
        <w:rPr>
          <w:rFonts w:ascii="Times New Roman" w:hAnsi="Times New Roman" w:cs="Times New Roman" w:eastAsia="方正小标宋_GBK"/>
          <w:sz w:val="44"/>
          <w:szCs w:val="44"/>
        </w:rPr>
        <w:t>“最美医生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表扬人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5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75"/>
        <w:gridCol w:w="855"/>
        <w:gridCol w:w="2339"/>
        <w:gridCol w:w="3075"/>
        <w:gridCol w:w="900"/>
      </w:tblGrid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罗洪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人民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妇产科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  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人民医院呼吸与危重症医学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封海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人民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重症医学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曹廷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农工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中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放射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亚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中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重症医学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  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妇幼保健院孕产保健部主任、产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曹维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妇幼保健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放射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  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第二人民医院精神科女病区主任、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文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疾病预防控制中心疾控科免疫规划组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傅云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璧城街道社区卫生服务中心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惠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璧泉街道社区卫生服务中心中医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欧国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青杠街道社区卫生服务中心门诊外科主任、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宋晓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来凤街道社区卫生服务中心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蒋卫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丁家街道社区卫生服务中心中医科负责人、执业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谢祖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大路街道社区卫生服务中心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王  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正兴镇中心卫生院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唐  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三合镇卫生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尹定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广普镇卫生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徐晓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河边镇卫生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全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安芷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健龙镇卫生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全科医生、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t9">
    <w:name w:val="pt9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微软中国</dc:creator>
  <dc:description/>
  <dc:language>en-US</dc:language>
  <cp:lastModifiedBy>aaa</cp:lastModifiedBy>
  <cp:lastPrinted>2013-10-24T15:01:00Z</cp:lastPrinted>
  <dcterms:modified xsi:type="dcterms:W3CDTF">2023-07-26T01:53:4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6BBA95D34C92A397C30FFFEF62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