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</w:t>
      </w:r>
      <w:r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  <w:t>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璧山区</w:t>
      </w:r>
      <w:r>
        <w:rPr>
          <w:rFonts w:ascii="Times New Roman" w:hAnsi="Times New Roman" w:cs="Times New Roman" w:eastAsia="方正小标宋_GBK"/>
          <w:sz w:val="44"/>
          <w:szCs w:val="44"/>
        </w:rPr>
        <w:t>“最美医生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表扬人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5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75"/>
        <w:gridCol w:w="855"/>
        <w:gridCol w:w="2339"/>
        <w:gridCol w:w="3075"/>
        <w:gridCol w:w="900"/>
      </w:tblGrid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谭朝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  <w:lang w:bidi="ar"/>
              </w:rPr>
              <w:t>璧山区人民医院康复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  <w:lang w:bidi="ar"/>
              </w:rPr>
              <w:t>医学科、疼痛科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  <w:lang w:bidi="ar"/>
              </w:rPr>
              <w:t>副主任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  <w:lang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致公党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人民医院口腔科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_GBK" w:cs="Times New Roman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人民医院皮肤科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_GBK" w:cs="Times New Roman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孝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中医院超声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越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中医院眼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仲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妇幼保健院住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科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维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妇幼保健院儿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民建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疾病预防控制中心主管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农工民主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第二人民医院内科主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璧泉街道社区卫生服务中心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青杠街道社区卫生服务中心副主任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丁家街道社区卫生服务中心门诊部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来凤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社区卫生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医务科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正兴镇中心卫生院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尹华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大兴镇中心卫生院住院部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启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广普镇卫生院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七塘镇卫生院副院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副主任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福禄镇卫生院总务科科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三合镇卫生院执业助理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吴洪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健龙镇卫生院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296"/>
        <w:rPr>
          <w:spacing w:val="-10"/>
        </w:rPr>
      </w:pPr>
      <w:r>
        <w:rPr>
          <w:spacing w:val="-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211pt">
    <w:name w:val="Body text|2 + 11 pt"/>
    <w:qFormat/>
    <w:rPr>
      <w:rFonts w:ascii="PMingLiU;PMingLiU-ExtB" w:hAnsi="PMingLiU;PMingLiU-ExtB" w:eastAsia="PMingLiU;PMingLiU-ExtB" w:cs="PMingLiU;PMingLiU-ExtB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t9">
    <w:name w:val="pt9"/>
    <w:basedOn w:val="Normal"/>
    <w:qFormat/>
    <w:pPr>
      <w:widowControl/>
      <w:spacing w:lineRule="auto" w:line="360" w:before="100" w:after="10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微软中国</dc:creator>
  <dc:description/>
  <dc:language>en-US</dc:language>
  <cp:lastModifiedBy>Walking beside me</cp:lastModifiedBy>
  <cp:lastPrinted>2013-10-24T15:01:00Z</cp:lastPrinted>
  <dcterms:modified xsi:type="dcterms:W3CDTF">2022-08-11T07:03:3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B87085A94134B7CB87AF9B1FE1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