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福禄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公开招录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FFFFFF" w:val="clear"/>
        </w:rPr>
        <w:t>农村基层本土人才报名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93"/>
        <w:gridCol w:w="203"/>
        <w:gridCol w:w="761"/>
        <w:gridCol w:w="474"/>
        <w:gridCol w:w="325"/>
        <w:gridCol w:w="577"/>
        <w:gridCol w:w="782"/>
        <w:gridCol w:w="1013"/>
        <w:gridCol w:w="1827"/>
      </w:tblGrid>
      <w:tr>
        <w:trPr>
          <w:trHeight w:val="5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地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常住地址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及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全日制教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教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毕业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Cs w:val="21"/>
              </w:rPr>
              <w:t>（在岗、待业、失业等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是否愿意服从安排？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（请填写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0"/>
                <w:sz w:val="24"/>
              </w:rPr>
              <w:t>愿意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”或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pacing w:val="-10"/>
                <w:sz w:val="24"/>
              </w:rPr>
              <w:t>不愿意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”）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78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要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历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报考人（签名）：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6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：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"/>
      <w:kern w:val="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8-16T11:48:00Z</cp:lastPrinted>
  <dcterms:modified xsi:type="dcterms:W3CDTF">2022-09-14T07:45:53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40D17FDF44D0B0A30B2470E893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