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40"/>
        <w:ind w:firstLine="64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璧山区防汛救灾工作领导分片包干公示表</w:t>
      </w:r>
    </w:p>
    <w:p>
      <w:pPr>
        <w:pStyle w:val="P0"/>
        <w:spacing w:lineRule="exact" w:line="600"/>
        <w:ind w:first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60"/>
        <w:gridCol w:w="3261"/>
        <w:gridCol w:w="4961"/>
      </w:tblGrid>
      <w:tr>
        <w:trPr>
          <w:trHeight w:val="7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/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区级领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包镇</w:t>
            </w:r>
            <w:r>
              <w:rPr>
                <w:rFonts w:eastAsia="方正黑体_GBK" w:cs="宋体;SimSun" w:ascii="方正黑体_GBK" w:hAnsi="方正黑体_GBK"/>
                <w:color w:val="000000"/>
                <w:sz w:val="28"/>
                <w:szCs w:val="28"/>
              </w:rPr>
              <w:t>(</w:t>
            </w: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街道</w:t>
            </w:r>
            <w:r>
              <w:rPr>
                <w:rFonts w:eastAsia="方正黑体_GBK" w:cs="宋体;SimSun" w:ascii="方正黑体_GBK" w:hAnsi="方正黑体_GBK"/>
                <w:color w:val="000000"/>
                <w:sz w:val="28"/>
                <w:szCs w:val="28"/>
              </w:rPr>
              <w:t>)</w:t>
            </w: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镇街领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包村（社区）名称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2"/>
                <w:sz w:val="28"/>
                <w:szCs w:val="28"/>
              </w:rPr>
              <w:t>何平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大路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彭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大竹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唐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大沟村、团坝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石国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阳河村、三江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邓勇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高拱村、三台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韩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房村、六合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郭家村、红石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朱成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福里村、四维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万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龙泉村、三担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宗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大堂村、接龙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2"/>
                <w:sz w:val="28"/>
                <w:szCs w:val="28"/>
              </w:rPr>
              <w:t>李金泉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璧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万小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天门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徐开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养鱼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沈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华龙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李小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双狮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周志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虎峰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薛方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塔社区、鹰嘴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曹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牛角湾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朱奕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凤凰社区、南关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万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胜社区、观音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汪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文风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万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团堡社区、大岚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2"/>
                <w:sz w:val="28"/>
                <w:szCs w:val="28"/>
              </w:rPr>
              <w:t>张献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青杠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胡天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大森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张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沙波村、梁山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张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中兴村、棕树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周华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清明社区、石河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蓝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塘坊社区、莲花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杨兴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大兴社区、双路社区、大字社区、青山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2"/>
                <w:sz w:val="28"/>
                <w:szCs w:val="28"/>
              </w:rPr>
              <w:t>朱朝阳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来凤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肖伦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街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夏庆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花园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沈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东街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方平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四平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七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星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余永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来凤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杨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普新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冯成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鹿河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魁塘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福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乐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贵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登凤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邱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孙河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2"/>
                <w:sz w:val="28"/>
                <w:szCs w:val="28"/>
              </w:rPr>
              <w:t>欧汉东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大兴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戈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隆村、符家村、船形村、狮子村、双柏村、兴隆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剑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平安村、万民村、高桥村、石鼻村、朝元村、龙飞村、油田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光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山王村、茅莱村、莲生村、均田村、独耳村、联盟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2"/>
                <w:sz w:val="28"/>
                <w:szCs w:val="28"/>
              </w:rPr>
              <w:t>刘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福禄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庆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斑竹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杨万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和平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龙宝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昌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福中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浸河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周基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胜利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伍小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红山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2"/>
                <w:sz w:val="28"/>
                <w:szCs w:val="28"/>
              </w:rPr>
              <w:t>万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三合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梁德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场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何威良</w:t>
            </w:r>
          </w:p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高  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龙凤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  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高山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胡忠明</w:t>
            </w:r>
          </w:p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艾  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石龙桥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严  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天星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徐  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二郎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何  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双河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  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平安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韦汉付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七塘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李勋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三步梯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张纯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四合村、金凤居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范永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建设村、七兴居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朱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将军村、喜观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刘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盐店村、跃进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颜复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阳岫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敖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河边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牟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文昌社区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贵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盐井河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向怀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铁石村、复兴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曾沫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同心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周华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浸口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叶宝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四村</w:t>
            </w:r>
          </w:p>
        </w:tc>
      </w:tr>
      <w:tr>
        <w:trPr>
          <w:trHeight w:val="44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荣彬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丁家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光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石垭村、竹林湾村、大岚坳村、走马村、三五村、沙堆社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莲花坝村、天灯村、铜瓦村、高古村、新民村、八寿村、铜锣社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袁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长五村、凉风村、黉学村、龙安村、杨寺村、合中社区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万永生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正兴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沙塝村、河堰村、金堂村、曙光村、文华社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罗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石院村、朝阳村、尖山子村、大面坡村、太和社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熊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石龙村、卫寺村、湾塘村、团结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黄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河堰村、石院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何万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卫寺村、曙光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李正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沙塝村、石龙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李祖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湾塘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郑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团结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长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金堂村、尖山子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大面坡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元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朝阳村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复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璧城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友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城中社区、大旺社区、北门社区、双龙社区、新堰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莫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东关社区、塘湾社区、黄葛社区、来龙村、四面山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敬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三角社区、芋荷社区、马家桥社区、龙井湾村、大塘村、天池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牟祖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堰村、四面山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邓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北门社区、双龙社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谭其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芋荷社区、天池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光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黄葛社区、马家桥社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彭朝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塘湾社区、大塘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罗长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大旺社区、来龙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立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东关社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三角社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蔡明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城中社区、龙井湾村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广普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汪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护普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代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马鞍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白鹤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何祖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金龙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骆成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大石塔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袁平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周家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代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柏杨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柏明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坪中村、普兴社区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罗志军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健龙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向宗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白果村、肖家嘴社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张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画眉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邓定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寨子村、龙江社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冯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小河村、弥勒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徐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鱼洞村、睦佳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严灿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玉林村、新石村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董奕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八塘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梅小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三元村、青云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唐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敢英村、前进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姜胜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智灯村、阳龙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彭定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五龙村、江兴村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小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石庙村、凉水村</w:t>
            </w:r>
          </w:p>
        </w:tc>
      </w:tr>
    </w:tbl>
    <w:p>
      <w:pPr>
        <w:pStyle w:val="P0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5" w:right="2098" w:gutter="0" w:header="851" w:top="1531" w:footer="0" w:bottom="153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SK--GBK1-0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批注主题 Char"/>
    <w:basedOn w:val="Char"/>
    <w:qFormat/>
    <w:rPr>
      <w:rFonts w:ascii="Times New Roman" w:hAnsi="Times New Roman" w:eastAsia="宋体;SimSun" w:cs="Times New Roman"/>
      <w:b/>
      <w:bCs/>
    </w:rPr>
  </w:style>
  <w:style w:type="character" w:styleId="Fontstyle21">
    <w:name w:val="fontstyle21"/>
    <w:basedOn w:val="Style14"/>
    <w:qFormat/>
    <w:rPr>
      <w:rFonts w:ascii="FZFSK--GBK1-0;Segoe Print" w:hAnsi="FZFSK--GBK1-0;Segoe Print" w:eastAsia="FZFSK--GBK1-0;Segoe Print" w:cs="FZFSK--GBK1-0;Segoe Print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纯文本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 w:cs="Times New Roman"/>
      <w:kern w:val="0"/>
      <w:sz w:val="32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P18">
    <w:name w:val="p18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ascii="Times New Roman" w:hAnsi="Times New Roman" w:eastAsia="宋体;SimSun" w:cs="Times New Roman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4:00Z</dcterms:created>
  <dc:creator>Administrator</dc:creator>
  <dc:description/>
  <cp:keywords/>
  <dc:language>en-US</dc:language>
  <cp:lastModifiedBy>Administrator</cp:lastModifiedBy>
  <cp:lastPrinted>2020-07-28T14:16:00Z</cp:lastPrinted>
  <dcterms:modified xsi:type="dcterms:W3CDTF">2020-07-31T01:03:00Z</dcterms:modified>
  <cp:revision>376</cp:revision>
  <dc:subject/>
  <dc:title>县府办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