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动车基本信息如下：</w:t>
      </w:r>
    </w:p>
    <w:tbl>
      <w:tblPr>
        <w:tblW w:w="13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0"/>
        <w:gridCol w:w="1299"/>
        <w:gridCol w:w="2247"/>
        <w:gridCol w:w="2256"/>
        <w:gridCol w:w="936"/>
        <w:gridCol w:w="416"/>
        <w:gridCol w:w="1071"/>
        <w:gridCol w:w="1331"/>
        <w:gridCol w:w="25"/>
        <w:gridCol w:w="911"/>
        <w:gridCol w:w="25"/>
      </w:tblGrid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牌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架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动机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表里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放地点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扣车时间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5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2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62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5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2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CP8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6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26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6631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98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KU1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2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型轿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NK3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89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80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3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5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Z3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5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155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99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G81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9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8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3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744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9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71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5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3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7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E38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2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J6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6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8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5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5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5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87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887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N61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58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733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8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4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62F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1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72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022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66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65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12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1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9H2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1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5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40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5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5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5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1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4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5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51A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7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188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9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6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Y9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867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95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6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6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1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6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三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XJ1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6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2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6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8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5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0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4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FV1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5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GE0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3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0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9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9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1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9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84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2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4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L9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33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A0318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7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8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19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BN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66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7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78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178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31526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298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44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721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7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4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2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N19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81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MB1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19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296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4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XX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36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2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TA7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0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429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HC5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08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HP2268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B76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60A64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635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F0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EG3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5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4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J9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39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轿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5C8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10379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型自卸货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A59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13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8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Z7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86A100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702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900003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3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237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6203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W8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01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10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轿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593A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N2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2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305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410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B02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1085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50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868HX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62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6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16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2373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E86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42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618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076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07898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1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Z9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9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J507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43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679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B2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91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1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70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663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H2AK18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1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型厢式货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H65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572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596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5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B85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00459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50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237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1000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83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2122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08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6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6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43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A1906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A5012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B04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451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AD27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282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00134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A1140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XA2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5115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YZ9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39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329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2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2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5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8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7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28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8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4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RZ2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1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2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M9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02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X088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X088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24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A8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8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9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6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56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2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361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7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00237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559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4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03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351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2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HB04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CB01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2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18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4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039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201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J5AK00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4105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4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H01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3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347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443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10600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3W009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8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A300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810238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1238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5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9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5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69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6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4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00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8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3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9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6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F10122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9114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5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003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004605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0437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31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063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5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2675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LH3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95097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26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853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3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0139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9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8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HN9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50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6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型自卸货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070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9B4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8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8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C7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5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0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V9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Y5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9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T6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7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N8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10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Q8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00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10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V9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8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8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GK6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50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A0674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72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C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037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2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7860302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307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7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T518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099A0312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J103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M00158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158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K9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9AE0111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50282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83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96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10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6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88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9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9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DN5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75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11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Y8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9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J089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46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8046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B500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S65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20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5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Q1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0034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T063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04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5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0908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C0066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94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G9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10052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L023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XB1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00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BM6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B7002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98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889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0477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7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07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4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49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80A346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R013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171B100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3J60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636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37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1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07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1628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78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5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便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407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73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8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XL9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J20286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1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HC0001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F3526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350015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047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027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1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4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C1216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2165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动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凌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8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9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3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94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4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3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352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09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7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1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85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7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5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016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10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10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808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427HB7294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H7290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H10476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4C76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56002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014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4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豪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6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19B001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1553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C07054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518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3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00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G5100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B59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610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H8S272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50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387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8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20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07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B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4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6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HP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4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9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503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D1381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5XCD3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8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33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44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9216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XD5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8112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8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T018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U86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525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A5340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00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E004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471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88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30263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XH9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015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T07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2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D4590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R9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1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63W2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809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6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175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959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R1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01225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960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803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E0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0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3080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X1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639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L18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3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85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13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11194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15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940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1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JK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6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7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正三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10000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B3012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A28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9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400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U9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4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39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95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97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517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438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L12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A0150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597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3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3W052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80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6F8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E6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41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211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1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13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G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L6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94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0377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CL4806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33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4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K00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04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600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913053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316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6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雅马哈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P20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YP36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H18P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S21AE7023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2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0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8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6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JEPK20K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6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4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84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4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5149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GH2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45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4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54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5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7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瑞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77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8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9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4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04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4014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004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40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BTC73A4EA12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351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4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C2010031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26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1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764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4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2BB0543XHB819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H8191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9141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JTC3A4GA2035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P520M1-3160538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241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3822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JTCJ3A3HA4002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2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8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DA2D52D16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96161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1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F00100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J00100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H11006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2BJ1F1003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9079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315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FWJ8CXG1C503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G03187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A02272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2BB16E32H137059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H7051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63003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1723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5300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03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1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D38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2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4341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L5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8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39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CA2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JEPCKLJ7BA6100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3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48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818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07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1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L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PXCH958B00179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Y7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8B06044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67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1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70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3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4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0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25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4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405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00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89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7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57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NQ9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G18P42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00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A99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NQ3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A14043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748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2TCAJN3F2CJ30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59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QV6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6TCJ7F5J00310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40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4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4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ZTCAKF6H21A07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5990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2120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ZTCAJX0H2AS48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33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9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0267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A2L0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8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5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1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35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4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1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0015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JX0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E1310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S2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7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67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Y9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39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02250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B1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LK16AA293K095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10095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Z08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950ED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3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1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140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0118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F3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32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16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J83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D1674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SG9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4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8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4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GM3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9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89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480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5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56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135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5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JJ0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0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4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5Q3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9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5260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4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U79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9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D7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18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06166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G53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70102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ZC210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69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80286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304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EB7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WBPCJ004610078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G015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L62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CQ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8A7172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A8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2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1925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H6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0607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624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13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5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2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S9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63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G002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06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28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297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J57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8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A025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P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66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B622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D1849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L6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9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79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K6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88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C048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D069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97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A0907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T8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3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0219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B5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006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28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三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轰轰烈烈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00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P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509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Z7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4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5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958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J3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U2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49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4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河之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6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0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91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5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905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00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31V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WNTCJPH8H10260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03K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2TCAJE2J20106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25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806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2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3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5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73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1355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1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140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ZS6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101014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7042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4153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54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82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10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2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84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AL0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98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019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0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5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55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B2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LK16AAXA3E926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5926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80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650019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71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7871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7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567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2B00163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8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0292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9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9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JP08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15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7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J05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H7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131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C19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31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6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U9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15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7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45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56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0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8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25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5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1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W52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52PEAME2H22X1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79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5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V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9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型越野客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E56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AKMN13478A2928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5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024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7024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AQ3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3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0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534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5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A10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4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0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0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8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X6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3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58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9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64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50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4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1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50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0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47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R8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85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K1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8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97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8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2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6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6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4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BS3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XYPCKL08900419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E3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6PCJKC8900590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Z1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36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96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6XYAN1A1H00161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61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金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YAAAAB8GG2809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W1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5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T1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0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二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500100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二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晓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三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朝阳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三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228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F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N32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8Q7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1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4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5Q6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069J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3H4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WPCK102D10099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C024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A6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6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2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5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9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5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7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6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B5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9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1D1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842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630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Z1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C38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07M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轮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滩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8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G2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926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4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安之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5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宗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3.1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轮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滩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4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6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H526C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0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5Y1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0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B76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A079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5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Q7Z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5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TA6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5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77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9B4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J8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9251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菲亚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0A8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51P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二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玫瑰之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C02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三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旭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359N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8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安之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8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4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696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4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102P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4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2Q8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357U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777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KJ3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N20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V6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85E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瑞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9307026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6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CB0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8D9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5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5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330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3PCKB092C0065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8X02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03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G39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3PCK0L8CA0166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725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YDTCJ2A1D10000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01006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WNMPCTLB1810111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F053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4013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127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0004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4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140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525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9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B122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2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02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F6MC82H8A302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B31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2BJT40E10956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90086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4BJT03J10001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90001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LBZ4558E4109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5074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F6EC88F8LJ00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8J00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7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74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0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7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06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7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9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8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2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AK69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2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1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018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LCLPS7E58A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VD2622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2TCAJE1H2MJ00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7479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5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0N4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900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6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4X06C06XG10868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0668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4BJTF7H10524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24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3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P2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5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Y7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D5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00043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56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67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2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U33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AA0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W3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32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豪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XXCAL2BTB024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0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8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4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7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9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288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0037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7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8H6K5039B8242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623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9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2BKT34G10056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90956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BK05B29GB1180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G118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3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F6PC8PJ8J825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B825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YH208107J7L9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L09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3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9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2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6160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铃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60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36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30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豪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93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B206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875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D6TCJ1A2KF209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1020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0384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4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BPEK5019B853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440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0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BPEK5055B692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00429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40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39DJJP7H10027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90867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51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8TCJDK3J18070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8070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LMTCB174EL0681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6102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1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5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3XCALA480700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9221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5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2TCAKN5J2001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555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EFWLL80D8Y002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DL0002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6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4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FYKV3C6J1E003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080000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3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E8PGJCK9F10037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H004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YHZ0610J7C102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8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2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7TJC800HP2264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H5404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PLCALD8900014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F113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15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60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2BJTF5H10010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9064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T4TBJF09HZ0354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229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5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JTCK3A9HA1352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80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WG9CALA5G0008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087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2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0031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4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4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5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LPTGJLA7J20109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0109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2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7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4H05859H10129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C250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6P0KD39900132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3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C6W009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6PCJ2T4B00056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467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YFFCJPC8T279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TCJ1A9JF2082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5YTCJPA1013596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5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A2005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4X06C01H10533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J111015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6PCKD23600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CPCJ699B3260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9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KC201607096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LCLPJ6E2CE6021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BPEKC038P2449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122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3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AAAKJ349A054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A613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5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LPCJ707B32278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240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D5TCJPA2910023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307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84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A4696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78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9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11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5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38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4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63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52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8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J06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7893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6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3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5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48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3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07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9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00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4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48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8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3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YNTGKKC0JA115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2TCAJSXH2AT75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9118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FWEV337H1H501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778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90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692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82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1002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J7TCJ2B8JB3270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B3270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UAHTJA07H10002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404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BC05B28KM3279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K327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330720002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W013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D1677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2TCAJF1C2CP37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13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1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0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2300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E6TCJDW8F10153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005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UHTCV08H0515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V0001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4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8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52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9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2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12240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78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XDTCJP06F45005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05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8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30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58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1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FWBC85D8H066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53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80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43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8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3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10.3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0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H907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28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UAHP01A6F10006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2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2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5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FWCCJ8G8HB0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3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5M2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KKPCK3B7DA4112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D4112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ZTCAJJ8H2CK12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4942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6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002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SZTCAJXPHZAS47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329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41302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6PCJ2R3C00317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87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FWDC87K8P835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C835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5034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0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29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63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4083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2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1E400W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58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A0399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8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1570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C349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039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6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K05B23JB5150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60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BK05437HB9146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H914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MHKJPFX60E000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01041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6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JTQBAGA1147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2BK05B23JBA239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JA23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7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FYJV8C8F17010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0051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XDTCJP04H02044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204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2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BK05B2XJBC06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JC05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98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E1CCJ0EN200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E20200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6232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40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06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0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949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86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8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46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80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95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2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JTCJ3A6JA1038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318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9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MH1CJPZ4J0B003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6043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7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4120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Z8TCJDKXH17013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7013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4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YHZ06105JL090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L090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7GDC108FC00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008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6PCKD276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0038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YNTQKKCPHA0867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102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3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ZBJTF3H11606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2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9005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XDTCJP05H03045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A3275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3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S7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A500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2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BPEK5026B8941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6PCJZY8B00111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PCJLR8A01040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7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D1392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CPCJJ7X83L93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7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RBPEK3B95B3114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0483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9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80014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6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9E00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AA2406489413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8048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0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X8PCKM00HF0002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FWAT4C1A1101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W027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D077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T2015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5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J7TCJ2D6GC1040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3112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983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J017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02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T602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5074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LJTCJPA2HG3030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70130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遥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3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2BKT30G11632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6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TTKC303JC0407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J3066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8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AEGD1417AS0130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034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LCLPS7E57A0494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D3956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FWA73CXA1C101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3W042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YFTCJPC0H8J089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8J089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6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004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80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6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CSZBJFF2H10016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90646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6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TNG4F5F00002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9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D288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4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362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20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4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9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B5TK8S10HZ7007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Z29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4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5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0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E11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2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6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21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HA14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8.1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1104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39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0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7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F08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C084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88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0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68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2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LMTCJ0950L4809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FET6KAM5J18007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27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.9.1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铃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0MB12090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1.2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TE0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FMJ85090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2.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J27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2FMJ7YD004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3.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CE7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VD072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7.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WH3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E0116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7.2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V5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C162FVT910013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8.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77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J157FMT8960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10.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AK1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2FMJ70892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11.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D3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L164FMJ08A3421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.11.2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269546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.2.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Y1520M20911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.4.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P520MI160123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.5.2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二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P80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.8.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三轮摩托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CMHCLXL9HF020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芋荷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.10.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0:00Z</dcterms:created>
  <dc:creator>微软用户</dc:creator>
  <dc:description/>
  <dc:language>en-US</dc:language>
  <cp:lastModifiedBy>Walking beside me</cp:lastModifiedBy>
  <dcterms:modified xsi:type="dcterms:W3CDTF">2020-01-07T02:04:41Z</dcterms:modified>
  <cp:revision>7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