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拟表彰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度消费维权先进企业（个体工商户）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合展至亲养老服务有限公司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百货大楼股份有限公司璧山商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雅贝学生托管服务中心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渝山水资源开发有限公司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璧山区柏菊美容院（个）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国宇通信设备有限公司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宏亚环境工程有限公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璧山区宴尊楼酒店（个）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华康保险代理有限公司重庆分公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国移动通信集团重庆有限公司璧山分公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砂之船（重庆）商业有限公司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广播电视信息网络有限公司璧山分公司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璧山区泉山路老巷子火锅店（个）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百事达西豪汽车销售服务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上海红星美凯龙品牌管理有限公司重庆璧山分公司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璧山区永和堂大药房（个）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千咖传媒有限公司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品正食品有限公司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璧山区家乐美副食便利店（个）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三业茶叶有限公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2:00Z</dcterms:created>
  <dc:creator>覃勇</dc:creator>
  <dc:description/>
  <cp:keywords/>
  <dc:language>en-US</dc:language>
  <cp:lastModifiedBy>覃勇</cp:lastModifiedBy>
  <dcterms:modified xsi:type="dcterms:W3CDTF">2022-03-07T07:22:00Z</dcterms:modified>
  <cp:revision>2</cp:revision>
  <dc:subject/>
  <dc:title>璧山区2021年度消费维权先进企业（个体工商户）申报明细表</dc:title>
</cp:coreProperties>
</file>