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4"/>
        <w:ind w:firstLine="800"/>
        <w:rPr>
          <w:rFonts w:ascii="Times New Roman" w:hAnsi="Times New Roman" w:eastAsia="方正仿宋_GBK;微软雅黑" w:cs="Times New Roman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岁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加入中国共产党，现为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）中共正式党员、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）中共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预备党员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章）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苏某某</cp:lastModifiedBy>
  <cp:lastPrinted>2022-08-16T11:48:00Z</cp:lastPrinted>
  <dcterms:modified xsi:type="dcterms:W3CDTF">2022-09-13T07:30:1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050120A247B084DDA86010211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